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znam doporučených vě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inně:</w:t>
      </w:r>
    </w:p>
    <w:p>
      <w:pPr>
        <w:pStyle w:val="Normal"/>
        <w:jc w:val="both"/>
        <w:rPr/>
      </w:pPr>
      <w:r>
        <w:rPr>
          <w:bCs/>
        </w:rPr>
        <w:t>Do obálky s nadepsaným jménem dítět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ůkazka pojištěnce zdravotní pojišťovn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zení dět. lékaře o způsobilosti dítěte zúčastnit se dětského tá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zení o bezinfekčnosti (ne starší 3 dnů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tečné množství léků (v případě, že dítě nějaké bere) – vše podepsáno a s rozpis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ičku s kontaktní adresou a telefonem na rodiče po dobu tá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0 Kč (na vstupné, občerstvení atd. na výletech, nenahrazuje kapesné!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šumivé tablety magné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tréninky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aneční obuv a tenisk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otýsek nebo sešit Tanec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lečení na trénin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blečení na rozcvič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áplasti na puchýře/krém proti puchýřů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švihad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o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hygienické potřeby: mýdlo, 2 ručníky, 2 osušky, kartáček na zuby, pasta, hřeben, šampon,         krém na a po opalování, placenta nebo jelení lůj s UV filtrem na rty, repelent, toaletní papír, papírové kapesníky, brýle proti slunci, taštičku na potřeby do spr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tečné množství spodního prádla – nátělníky s krátkým i dlouhým rukávem, dostatek ponožek, teplé ponožky k táborá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yžam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pláky nebo legí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ička s krátkým i dlouhým rukávem, tréninky budou probíhat 3x denně a děti se u nich zapotí, prosíme tedy zabalit vhodný počet triček </w:t>
      </w:r>
      <w:r>
        <w:rPr>
          <w:b/>
        </w:rPr>
        <w:t>(cca 2x na den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kiny, teplý svetr, případně vesta (vhodné k táborák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ortky, sportovní obleč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promokavá větrov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štěn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uv: sportovní obuv („botasky“), lehká letní obuv (sandály), domácí obuv na přezu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pici s kšiltem, klobouček proti slunci, šát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vky, osušku k vodě, neplavci křídla nebo kru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 „lepší“ vycházkové oblečení – na vý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ťůžek na věci, které budeme nosit sebou na vý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áhev na pití s pevným uzávěr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ytel na špinavé prádlo – ne igelitový, může být i starý povlak na polštá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ter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r kusů dopisního papíru s obálkami a známkami, u menších dětí i s adresami, tužka, blok, případně pastel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21:26:00Z</dcterms:created>
  <dc:creator>Ivo</dc:creator>
  <dc:description/>
  <cp:keywords/>
  <dc:language>en-US</dc:language>
  <cp:lastModifiedBy>Vladimíra Šimáčková</cp:lastModifiedBy>
  <cp:lastPrinted>2012-06-14T15:00:00Z</cp:lastPrinted>
  <dcterms:modified xsi:type="dcterms:W3CDTF">2023-07-08T21:26:00Z</dcterms:modified>
  <cp:revision>2</cp:revision>
  <dc:subject/>
  <dc:title>Seznam doporučených věcí</dc:title>
</cp:coreProperties>
</file>